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ОО «ХХХХХХХХХХХХХХ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именование организации, структурного подраз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НАРЯД-ДОПУСК №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 производство работ повышенной опасност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« _____ » октяб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ителен до « ____ » октяб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Руководитель работ</w:t>
      </w:r>
      <w:r>
        <w:rPr>
          <w:sz w:val="22"/>
          <w:szCs w:val="22"/>
          <w:u w:val="single"/>
        </w:rPr>
        <w:tab/>
        <w:t xml:space="preserve"> ХХХХХХХХХ, ХХХХХХХХХХХХ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>Ф.И.О., должность</w:t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На выполнение работ </w:t>
      </w:r>
      <w:r>
        <w:rPr>
          <w:sz w:val="22"/>
          <w:szCs w:val="22"/>
          <w:u w:val="single"/>
        </w:rPr>
        <w:t xml:space="preserve">ХХХХХХХХХХХХ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>наименование работ, место и условия выполнения</w:t>
      </w:r>
    </w:p>
    <w:p>
      <w:pPr>
        <w:pStyle w:val="Normal"/>
        <w:jc w:val="both"/>
        <w:rPr/>
      </w:pPr>
      <w:r>
        <w:rPr>
          <w:sz w:val="22"/>
          <w:szCs w:val="22"/>
        </w:rPr>
        <w:t>3. Опасные производственные факторы, которые действуют или могут возникнуть, независимо от видов выполняемых работ, в местах их производства: напряжение до 1000 В, напряжение выше 1000 В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 начала производства работ необходимо выполнить следующие мероприятия:</w:t>
      </w:r>
    </w:p>
    <w:tbl>
      <w:tblPr>
        <w:tblW w:w="10338" w:type="dxa"/>
        <w:jc w:val="left"/>
        <w:tblInd w:w="-5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513"/>
        <w:gridCol w:w="5193"/>
        <w:gridCol w:w="2509"/>
        <w:gridCol w:w="21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справность средства защи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ХХХХХХХХХХ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справность средств измер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ХХХХХХХХХХ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бригаду с содержанием ППР по обследованию электромагнитной обстановки и технической програм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ХХХХХХХХХХ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о работ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ч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мин «_____»___________ 2021 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работ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ч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мин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_____»___________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В процессе производства работ необходимо выполнить следующие мероприятия:</w:t>
      </w:r>
    </w:p>
    <w:tbl>
      <w:tblPr>
        <w:tblW w:w="10403" w:type="dxa"/>
        <w:jc w:val="left"/>
        <w:tblInd w:w="-5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540"/>
        <w:gridCol w:w="5220"/>
        <w:gridCol w:w="2520"/>
        <w:gridCol w:w="21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 Состав исполнителей работ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4"/>
        <w:gridCol w:w="1786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группа по электро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работ ознакомил, инструктаж провёл (личная подпись ответственн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работ ознакомлен, инструктаж получил (личная подпись исполнителей рабо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Наряд-допуск выдал</w:t>
      </w:r>
      <w:r>
        <w:rPr>
          <w:sz w:val="22"/>
          <w:szCs w:val="22"/>
          <w:u w:val="single"/>
        </w:rPr>
        <w:tab/>
        <w:t>ХХХХХХХХХХХХХХХ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>уполномоченный приказом руководителя организации (Ф.И.О. должность, личная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ряд-допуск принял: </w:t>
      </w:r>
      <w:r>
        <w:rPr>
          <w:sz w:val="22"/>
          <w:szCs w:val="22"/>
          <w:u w:val="single"/>
        </w:rPr>
        <w:tab/>
        <w:t>ХХХХХХХХХХХХХХХ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должность, Ф.И.О. личная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исьменное разрешение действующей организации (эксплуатирующей организации) на производство работ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роприятия по безопасности строительного производства согласован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должность, Ф.И.О., личная подпись уполномоченного представителя действующей организации или эксплуатирующе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абочее место и условия труда проверены. Меры по безопасности производства, указанные в наряде-допуске, выполнены</w:t>
      </w:r>
    </w:p>
    <w:p>
      <w:pPr>
        <w:pStyle w:val="Normal"/>
        <w:jc w:val="both"/>
        <w:rPr/>
      </w:pPr>
      <w:r>
        <w:rPr>
          <w:sz w:val="22"/>
          <w:szCs w:val="22"/>
        </w:rPr>
        <w:t>Разрешаю приступить к выполнению рабо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>Ф.И.О., должность, личная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Наряд-допуск продлён до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>дата, личная подпись лица, выдавшего наряд-допу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абота выполнена в полном объёме. Материалы, инструмент, приспособления убраны. Люди выведены. Наряд-допуск закры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работ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>личная подпись</w:t>
        <w:tab/>
        <w:tab/>
        <w:t xml:space="preserve">          расшифровка подписи, дата,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о, выдавшее наряд-допуск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>личная подпись</w:t>
        <w:tab/>
        <w:tab/>
        <w:t xml:space="preserve">          расшифровка подписи, дата,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9:00Z</dcterms:created>
  <dc:creator/>
  <dc:description/>
  <cp:keywords/>
  <dc:language>en-US</dc:language>
  <cp:lastModifiedBy/>
  <cp:lastPrinted>2021-10-10T12:04:00Z</cp:lastPrinted>
  <dcterms:modified xsi:type="dcterms:W3CDTF">2022-05-17T13:10:00Z</dcterms:modified>
  <cp:revision>26</cp:revision>
  <dc:subject/>
  <dc:title/>
</cp:coreProperties>
</file>