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321"/>
      </w:tblGrid>
      <w:tr>
        <w:trPr>
          <w:trHeight w:val="23" w:hRule="atLeast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_______ от ХХХХХХХХХ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 от __________</w:t>
            </w:r>
          </w:p>
        </w:tc>
        <w:tc>
          <w:tcPr>
            <w:tcW w:w="532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инженеру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</w:t>
            </w:r>
          </w:p>
        </w:tc>
      </w:tr>
      <w:tr>
        <w:trPr>
          <w:trHeight w:val="23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319"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уске персонала</w:t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сим допустить для выполнения работ по ХХХХХХХХХХХХ в период с 29.04 по 31.05.2022 следующих сотрудников ХХХХХХХХХХХХ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ХХХХХХХХХХХХ, руководитель, производитель работ, член бригады, гр. 5 по ЭБ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ХХХХХХХХХХХХ, член бригады, гр. 5 по ЭБ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еречень выполняемых работ – ХХХХХХХХХХХХ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ый за производство работ и за соблюдение требований по охране труда, промышленной, пожарной, экологической безопасности и электробезопасности – ХХХХХХХХХХХХ. Уполномоченный представитель подрядчика с правом подписи акта-допуска – ХХХХХХХХХХХХ.</w:t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>ХХХХХХХХ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.01.28.Ф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43:00Z</dcterms:created>
  <dc:creator/>
  <dc:description/>
  <dc:language>en-US</dc:language>
  <cp:lastModifiedBy/>
  <cp:lastPrinted>2022-04-29T10:03:00Z</cp:lastPrinted>
  <dcterms:modified xsi:type="dcterms:W3CDTF">2022-05-22T14:43:00Z</dcterms:modified>
  <cp:revision>2</cp:revision>
  <dc:subject/>
  <dc:title/>
</cp:coreProperties>
</file>